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28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lineRule="exact" w:line="540"/>
        <w:ind w:right="159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现场缴费凭单</w:t>
      </w:r>
    </w:p>
    <w:p>
      <w:pPr>
        <w:pStyle w:val="Style15"/>
        <w:spacing w:lineRule="exact" w:line="540"/>
        <w:ind w:right="15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联：服务点留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280" w:after="0"/>
              <w:ind w:right="15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280" w:after="0"/>
              <w:ind w:right="15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280" w:after="0"/>
              <w:ind w:right="15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280" w:after="0"/>
              <w:ind w:right="15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280" w:after="0"/>
              <w:ind w:right="15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280" w:after="0"/>
              <w:ind w:right="15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280" w:after="0"/>
              <w:ind w:right="15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类别及应缴费用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280" w:after="0"/>
              <w:ind w:right="159" w:hanging="0"/>
              <w:jc w:val="both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应届毕业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280" w:after="0"/>
              <w:ind w:right="15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280" w:after="0"/>
              <w:ind w:right="15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280" w:after="0"/>
              <w:ind w:right="159" w:hanging="0"/>
              <w:jc w:val="both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大学生“村官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280" w:after="0"/>
              <w:ind w:right="15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280" w:after="0"/>
              <w:ind w:right="15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280" w:after="0"/>
              <w:ind w:right="159" w:hanging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社会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280" w:after="0"/>
              <w:ind w:right="15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</w:tr>
    </w:tbl>
    <w:p>
      <w:pPr>
        <w:pStyle w:val="Style15"/>
        <w:spacing w:lineRule="exact" w:line="540"/>
        <w:ind w:right="160" w:hanging="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654050</wp:posOffset>
                </wp:positionV>
                <wp:extent cx="617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75pt;margin-top:51.5pt;width:0pt;height:0pt" type="_x0000_t32">
                <v:stroke color="black" weight="381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exact" w:line="540"/>
        <w:ind w:right="1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40"/>
        <w:ind w:right="15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现场缴费凭单</w:t>
      </w:r>
    </w:p>
    <w:p>
      <w:pPr>
        <w:pStyle w:val="Style15"/>
        <w:spacing w:lineRule="exact" w:line="540"/>
        <w:ind w:right="15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联：考生留存，遗失不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280" w:after="0"/>
              <w:ind w:right="15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280" w:after="0"/>
              <w:ind w:right="15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280" w:after="0"/>
              <w:ind w:right="15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280" w:after="0"/>
              <w:ind w:right="15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280" w:after="0"/>
              <w:ind w:right="15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280" w:after="0"/>
              <w:ind w:right="15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280" w:after="0"/>
              <w:ind w:right="15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类别及应缴费用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280" w:after="0"/>
              <w:ind w:right="159" w:hanging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应届毕业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280" w:after="0"/>
              <w:ind w:right="15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280" w:after="0"/>
              <w:ind w:right="15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280" w:after="0"/>
              <w:ind w:right="159" w:hanging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大学生“村官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280" w:after="0"/>
              <w:ind w:right="15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 w:before="280" w:after="0"/>
              <w:ind w:right="15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280" w:after="0"/>
              <w:ind w:right="159" w:hanging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社会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280" w:after="0"/>
              <w:ind w:right="15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</w:tr>
    </w:tbl>
    <w:p>
      <w:pPr>
        <w:pStyle w:val="Style15"/>
        <w:spacing w:lineRule="exact" w:line="540"/>
        <w:ind w:right="1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意：报考人员应认真、如实填写本页表格中的各项内容，所填信息须与网上报名时提交的一致，现场交费成功后，请及时核查本人网上报名状态。</w:t>
      </w:r>
    </w:p>
    <w:p>
      <w:pPr>
        <w:pStyle w:val="Style15"/>
        <w:spacing w:lineRule="exact" w:line="54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lineRule="exact" w:line="540"/>
        <w:ind w:right="1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劳动保障职业学院位置示意图</w:t>
      </w:r>
    </w:p>
    <w:p>
      <w:pPr>
        <w:pStyle w:val="Style15"/>
        <w:spacing w:lineRule="exact" w:line="540" w:before="280" w:after="280"/>
        <w:ind w:right="160" w:hanging="0"/>
        <w:jc w:val="center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860</wp:posOffset>
            </wp:positionH>
            <wp:positionV relativeFrom="paragraph">
              <wp:posOffset>129540</wp:posOffset>
            </wp:positionV>
            <wp:extent cx="4724400" cy="5514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21">
    <w:name w:val="style2"/>
    <w:basedOn w:val="Style14"/>
    <w:qFormat/>
    <w:rPr/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48:00Z</dcterms:created>
  <dc:creator>karen</dc:creator>
  <dc:description/>
  <cp:keywords/>
  <dc:language>en-US</dc:language>
  <cp:lastModifiedBy>shenjie</cp:lastModifiedBy>
  <cp:lastPrinted>2010-01-28T09:15:00Z</cp:lastPrinted>
  <dcterms:modified xsi:type="dcterms:W3CDTF">2010-01-28T05:48:00Z</dcterms:modified>
  <cp:revision>3</cp:revision>
  <dc:subject/>
  <dc:title/>
</cp:coreProperties>
</file>