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5"/>
        </w:rPr>
      </w:pPr>
      <w:r>
        <w:rPr>
          <w:rFonts w:ascii="Times New Roman" w:hAnsi="Times New Roman" w:cs="宋体;SimSun"/>
          <w:b/>
          <w:color w:val="000000"/>
          <w:sz w:val="25"/>
        </w:rPr>
        <w:t>绝密★使用完毕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宋体;SimSun"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/>
          <w:b/>
          <w:color w:val="00000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宋体;SimSun"/>
          <w:b/>
          <w:color w:val="000000"/>
          <w:sz w:val="32"/>
          <w:szCs w:val="32"/>
        </w:rPr>
        <w:t>语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宋体;SimSun"/>
          <w:color w:val="000000"/>
          <w:sz w:val="32"/>
          <w:szCs w:val="32"/>
        </w:rPr>
        <w:t>北京卷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45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页，共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宋体;SimSun"/>
          <w:color w:val="000000"/>
          <w:szCs w:val="21"/>
        </w:rPr>
        <w:t>分。考试时长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宋体;SimSun"/>
          <w:color w:val="00000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一部分：听力理解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三节，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一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小题；每小题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7.5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听下面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段对话。每段对话后有一道小题，从每题所给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三个选项中选出最佳选项。听完每段对话后，你将有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秒钟的时间来回答有关小题和阅读下一小题。每段对话你将听一遍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 What does the man want to be in the futur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 soldier.           B. A lawyer.          C. A teacher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at does the girl want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weets.            B. Books.            C. Pencil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hen did the two speakers plan to meet Jane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t2:00.            B. At2:15.           C. At2:30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at will the woman do tonight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Go to the park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 Play basketball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Work at a bookstor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 is the woman doing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Offering help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Asking for information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Making an introduction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二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小题；每小题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听下面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段对话或独白。每段对话或独白后有几道小题，从每题所给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三个选项中选出最佳选项。听每段对话或独白前，你将有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秒钟的时间阅读每小题。听完后，每小题将给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秒钟的作答时间。每段对话或独白你将听两遍。听第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段材料，回答第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至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ere do the two speakers work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t a store.          B. At a hotel.         C. At a schoo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 Where does the woman come from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Brazil.             B. Australia.          C. Singapor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3"/>
        </w:rPr>
      </w:pPr>
      <w:r>
        <w:rPr>
          <w:rFonts w:ascii="Times New Roman" w:hAnsi="Times New Roman" w:cs="宋体;SimSun"/>
          <w:color w:val="000000"/>
          <w:sz w:val="23"/>
        </w:rPr>
        <w:t>听第</w:t>
      </w:r>
      <w:r>
        <w:rPr>
          <w:rFonts w:cs="Times New Roman" w:ascii="Times New Roman" w:hAnsi="Times New Roman"/>
          <w:color w:val="000000"/>
          <w:sz w:val="23"/>
        </w:rPr>
        <w:t>7</w:t>
      </w:r>
      <w:r>
        <w:rPr>
          <w:rFonts w:ascii="Times New Roman" w:hAnsi="Times New Roman" w:cs="宋体;SimSun"/>
          <w:color w:val="000000"/>
          <w:sz w:val="23"/>
        </w:rPr>
        <w:t>段材料，回答第</w:t>
      </w:r>
      <w:r>
        <w:rPr>
          <w:rFonts w:cs="Times New Roman" w:ascii="Times New Roman" w:hAnsi="Times New Roman"/>
          <w:color w:val="000000"/>
          <w:sz w:val="23"/>
        </w:rPr>
        <w:t>8</w:t>
      </w:r>
      <w:r>
        <w:rPr>
          <w:rFonts w:ascii="Times New Roman" w:hAnsi="Times New Roman" w:cs="宋体;SimSun"/>
          <w:color w:val="000000"/>
          <w:sz w:val="23"/>
        </w:rPr>
        <w:t>至</w:t>
      </w:r>
      <w:r>
        <w:rPr>
          <w:rFonts w:cs="Times New Roman" w:ascii="Times New Roman" w:hAnsi="Times New Roman"/>
          <w:color w:val="000000"/>
          <w:sz w:val="23"/>
        </w:rPr>
        <w:t>9</w:t>
      </w:r>
      <w:r>
        <w:rPr>
          <w:rFonts w:ascii="Times New Roman" w:hAnsi="Times New Roman" w:cs="宋体;SimSun"/>
          <w:color w:val="000000"/>
          <w:sz w:val="23"/>
        </w:rPr>
        <w:t>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at is the weather like in the north tonigh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3603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What is the high temperature in the south tomorrow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1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C.              B. 2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C.              C. 23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3"/>
        </w:rPr>
      </w:pPr>
      <w:r>
        <w:rPr>
          <w:rFonts w:ascii="Times New Roman" w:hAnsi="Times New Roman" w:cs="宋体;SimSun"/>
          <w:color w:val="000000"/>
          <w:sz w:val="23"/>
        </w:rPr>
        <w:t>听第</w:t>
      </w:r>
      <w:r>
        <w:rPr>
          <w:rFonts w:cs="Times New Roman" w:ascii="Times New Roman" w:hAnsi="Times New Roman"/>
          <w:color w:val="000000"/>
          <w:sz w:val="23"/>
        </w:rPr>
        <w:t>8</w:t>
      </w:r>
      <w:r>
        <w:rPr>
          <w:rFonts w:ascii="Times New Roman" w:hAnsi="Times New Roman" w:cs="宋体;SimSun"/>
          <w:color w:val="000000"/>
          <w:sz w:val="23"/>
        </w:rPr>
        <w:t>段材料，回答第</w:t>
      </w:r>
      <w:r>
        <w:rPr>
          <w:rFonts w:cs="Times New Roman" w:ascii="Times New Roman" w:hAnsi="Times New Roman"/>
          <w:color w:val="000000"/>
          <w:sz w:val="23"/>
        </w:rPr>
        <w:t>l0</w:t>
      </w:r>
      <w:r>
        <w:rPr>
          <w:rFonts w:ascii="Times New Roman" w:hAnsi="Times New Roman" w:cs="宋体;SimSun"/>
          <w:color w:val="000000"/>
          <w:sz w:val="23"/>
        </w:rPr>
        <w:t>至</w:t>
      </w:r>
      <w:r>
        <w:rPr>
          <w:rFonts w:cs="Times New Roman" w:ascii="Times New Roman" w:hAnsi="Times New Roman"/>
          <w:color w:val="000000"/>
          <w:sz w:val="23"/>
        </w:rPr>
        <w:t>12</w:t>
      </w:r>
      <w:r>
        <w:rPr>
          <w:rFonts w:ascii="Times New Roman" w:hAnsi="Times New Roman" w:cs="宋体;SimSun"/>
          <w:color w:val="000000"/>
          <w:sz w:val="23"/>
        </w:rPr>
        <w:t>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at motivates the man to employ local people?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o help the local busines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 o To increase the local employment rat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o reduce the number of workers from other plac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 What will the man probably do in the futur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Set up a new company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Run a training course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Lead an easier lif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is the possible relationship between the two speakers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Supplier and customer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Manager and secretary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nterviewer and interviewe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3"/>
        </w:rPr>
      </w:pPr>
      <w:r>
        <w:rPr>
          <w:rFonts w:ascii="Times New Roman" w:hAnsi="Times New Roman" w:cs="宋体;SimSun"/>
          <w:color w:val="000000"/>
          <w:sz w:val="23"/>
        </w:rPr>
        <w:t>听第</w:t>
      </w:r>
      <w:r>
        <w:rPr>
          <w:rFonts w:cs="Times New Roman" w:ascii="Times New Roman" w:hAnsi="Times New Roman"/>
          <w:color w:val="000000"/>
          <w:sz w:val="23"/>
        </w:rPr>
        <w:t>9</w:t>
      </w:r>
      <w:r>
        <w:rPr>
          <w:rFonts w:ascii="Times New Roman" w:hAnsi="Times New Roman" w:cs="宋体;SimSun"/>
          <w:color w:val="000000"/>
          <w:sz w:val="23"/>
        </w:rPr>
        <w:t>段材料，回答第</w:t>
      </w:r>
      <w:r>
        <w:rPr>
          <w:rFonts w:cs="Times New Roman" w:ascii="Times New Roman" w:hAnsi="Times New Roman"/>
          <w:color w:val="000000"/>
          <w:sz w:val="23"/>
        </w:rPr>
        <w:t>13</w:t>
      </w:r>
      <w:r>
        <w:rPr>
          <w:rFonts w:ascii="Times New Roman" w:hAnsi="Times New Roman" w:cs="宋体;SimSun"/>
          <w:color w:val="000000"/>
          <w:sz w:val="23"/>
        </w:rPr>
        <w:t>至</w:t>
      </w:r>
      <w:r>
        <w:rPr>
          <w:rFonts w:cs="Times New Roman" w:ascii="Times New Roman" w:hAnsi="Times New Roman"/>
          <w:color w:val="000000"/>
          <w:sz w:val="23"/>
        </w:rPr>
        <w:t>l5</w:t>
      </w:r>
      <w:r>
        <w:rPr>
          <w:rFonts w:ascii="Times New Roman" w:hAnsi="Times New Roman" w:cs="宋体;SimSun"/>
          <w:color w:val="000000"/>
          <w:sz w:val="23"/>
        </w:rPr>
        <w:t>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at rule should you follow if you want to enter the sports complex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Wear appropriate sho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Register on the notice boar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Make an appointment with a coa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How much is the buffet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£</w:t>
      </w:r>
      <w:r>
        <w:rPr>
          <w:rFonts w:cs="Times New Roman" w:ascii="Times New Roman" w:hAnsi="Times New Roman"/>
          <w:color w:val="000000"/>
        </w:rPr>
        <w:t xml:space="preserve">4.              B. </w:t>
      </w:r>
      <w:r>
        <w:rPr>
          <w:rFonts w:cs="Times New Roman" w:ascii="Times New Roman" w:hAnsi="Times New Roman"/>
          <w:color w:val="000000"/>
        </w:rPr>
        <w:t>£</w:t>
      </w:r>
      <w:r>
        <w:rPr>
          <w:rFonts w:cs="Times New Roman" w:ascii="Times New Roman" w:hAnsi="Times New Roman"/>
          <w:color w:val="000000"/>
        </w:rPr>
        <w:t xml:space="preserve">8.               C. </w:t>
      </w:r>
      <w:r>
        <w:rPr>
          <w:rFonts w:cs="Times New Roman" w:ascii="Times New Roman" w:hAnsi="Times New Roman"/>
          <w:color w:val="000000"/>
        </w:rPr>
        <w:t>£</w:t>
      </w:r>
      <w:r>
        <w:rPr>
          <w:rFonts w:cs="Times New Roman" w:ascii="Times New Roman" w:hAnsi="Times New Roman"/>
          <w:color w:val="000000"/>
        </w:rPr>
        <w:t>1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hat is the purpose of the announcemen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To introduce a playing field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o introduce a holiday camp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o introduce a fruit market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三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小题；每小题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听下面一段对话，完成第</w:t>
      </w:r>
      <w:r>
        <w:rPr>
          <w:rFonts w:cs="Times New Roman" w:ascii="Times New Roman" w:hAnsi="Times New Roman"/>
          <w:color w:val="000000"/>
          <w:szCs w:val="21"/>
        </w:rPr>
        <w:t>l6</w:t>
      </w:r>
      <w:r>
        <w:rPr>
          <w:rFonts w:ascii="Times New Roman" w:hAnsi="Times New Roman" w:cs="Times New Roman"/>
          <w:color w:val="000000"/>
          <w:szCs w:val="21"/>
        </w:rPr>
        <w:t>至第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五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小题，每小题仅填写一个词。听对话前，你将有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秒钟的时间阅读试题，听完后你将有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秒钟的作答时间。这段对话你将听两遍。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5918"/>
      </w:tblGrid>
      <w:tr>
        <w:trPr>
          <w:trHeight w:val="388" w:hRule="atLeast"/>
        </w:trPr>
        <w:tc>
          <w:tcPr>
            <w:tcW w:w="7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ustomer Complaint Form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客户投诉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ustomer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hompson Electronics</w:t>
            </w:r>
          </w:p>
        </w:tc>
      </w:tr>
      <w:tr>
        <w:trPr>
          <w:trHeight w:val="1216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oble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  <w:t xml:space="preserve"> 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delivery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inters ordere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 HW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  <w:t>l7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inters delivere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 HW56</w:t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use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780" cy="14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 co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uter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  <w:t xml:space="preserve"> l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problem</w:t>
            </w:r>
          </w:p>
        </w:tc>
      </w:tr>
      <w:tr>
        <w:trPr>
          <w:trHeight w:val="813" w:hRule="atLeast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olut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解决方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ost the correct order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  <w:t xml:space="preserve">  l9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eliver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·Put a$300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  <w:t xml:space="preserve"> 20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0n the customer’S account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 w:val="25"/>
        </w:rPr>
        <w:t>第二部分：知识运用</w:t>
      </w:r>
      <w:r>
        <w:rPr>
          <w:rFonts w:cs="Times New Roman" w:ascii="Times New Roman" w:hAnsi="Times New Roman"/>
          <w:color w:val="000000"/>
          <w:sz w:val="25"/>
        </w:rPr>
        <w:t>(</w:t>
      </w:r>
      <w:r>
        <w:rPr>
          <w:rFonts w:ascii="Times New Roman" w:hAnsi="Times New Roman" w:cs="宋体;SimSun"/>
          <w:color w:val="000000"/>
          <w:sz w:val="25"/>
        </w:rPr>
        <w:t>共两节，</w:t>
      </w:r>
      <w:r>
        <w:rPr>
          <w:rFonts w:cs="Times New Roman" w:ascii="Times New Roman" w:hAnsi="Times New Roman"/>
          <w:color w:val="000000"/>
          <w:sz w:val="25"/>
        </w:rPr>
        <w:t>45</w:t>
      </w:r>
      <w:r>
        <w:rPr>
          <w:rFonts w:ascii="Times New Roman" w:hAnsi="Times New Roman" w:cs="宋体;SimSun"/>
          <w:color w:val="000000"/>
          <w:sz w:val="25"/>
        </w:rPr>
        <w:t>分</w:t>
      </w:r>
      <w:r>
        <w:rPr>
          <w:rFonts w:cs="Times New Roman" w:ascii="Times New Roman" w:hAnsi="Times New Roman"/>
          <w:color w:val="000000"/>
          <w:sz w:val="25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一节单项填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小题；每小题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从每题所给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四个选项中，选出可以填入空白处的最佳选项，并在答题卡上将该项涂黑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at my classmates' faces, I read the same excitement in their ey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ooking       B. Look      C. To look        D. Looke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In the spoken English of some areas in the US, the "r" sounds at the end of th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>ords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are dropped                   B. dro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re being dropped             D. have droppe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---Good morning. I've got an appointment with Miss Smith in the Personne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epartmen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-Ah, good morning. 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be Mrs. Peter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might         B. must       C. would         D. ca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--I'm not finished with my dinner ye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-But our friends 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for u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will wait      B. wait       C. have waited    D. are wait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. I'm calling to enquire about the position 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in yesterday's China Daily.</w:t>
      </w:r>
    </w:p>
    <w:p>
      <w:pPr>
        <w:pStyle w:val="Normal"/>
        <w:spacing w:lineRule="auto" w:line="360"/>
        <w:ind w:firstLine="630"/>
        <w:rPr/>
      </w:pPr>
      <w:r>
        <w:rPr>
          <w:rFonts w:cs="Times New Roman" w:ascii="Times New Roman" w:hAnsi="Times New Roman"/>
          <w:color w:val="000000"/>
        </w:rPr>
        <w:t>A. advertised                    B. to be advertise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advertising                   D. having advertise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--I'm sorry, but I don't quite follow you. Did you say you wanted to return on September 20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-Sorry, I 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myself clear. We want to return on October 20.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adn't made                  B. wouldn't mak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don't make                   D. haven't ma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7. Children who are not active or 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diet is high in fat will gain weight quickl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what          B. whose     C. which         D. tha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8. It took me a long time before I was able to fully appreciate what they __ for m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had done      B. did        C. would do       D. were do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9. Would you mind not picking the flowers in the garden? They are 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everyone's enjoymen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in            B. at         C. for            D. 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0. 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u w:val="single"/>
        </w:rPr>
        <w:drawing>
          <wp:inline distT="0" distB="0" distL="0" distR="0">
            <wp:extent cx="17780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y decide which college to go to, students should research the admissio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rocedure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As           B. While     C. Until          D. O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1. I want to be liked and loved for 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I am insid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who          B. where      C. what          D. how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Part of the reason Charles Dickens loved his own novel, David Copperfield, wa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 it was rather closely modeled on his own lif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what         B. that       C. why          D. wheth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3. 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some people regard as a drawback is seen as a plus by many others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hether       B. What      C. That           D. How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4. -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he weather has been very hot and dr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-Yes. If it had rained even a drop, things would be much better now! And m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getables 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wouldn't die                  B. didn't di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hadn't died                   D. wouldn't have died</w:t>
      </w:r>
    </w:p>
    <w:p>
      <w:pPr>
        <w:pStyle w:val="Normal"/>
        <w:spacing w:lineRule="auto" w:line="360"/>
        <w:ind w:left="-2100" w:firstLine="199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5. First impressions are the most lasting. After all, you never get __ second chance to make __ </w:t>
      </w:r>
    </w:p>
    <w:p>
      <w:pPr>
        <w:pStyle w:val="Normal"/>
        <w:spacing w:lineRule="auto" w:line="360"/>
        <w:ind w:left="-2100" w:firstLine="27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st impression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. a; the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B. the; the     C. a; a            D. the; a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二节完形填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小题；每小题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阅读下面短文，掌握其大意，从每题所给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四个选项中，选出最佳选项，并在答题卡上将该项涂黑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 met Mrs. Neidl in the ninth grade on a stage-design team for a play and she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e of the directors. Almost instantly I loved her. She had an Unpleasant voice and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rect way of speaking, </w:t>
      </w:r>
      <w:r>
        <w:rPr>
          <w:rFonts w:cs="Times New Roman" w:ascii="Times New Roman" w:hAnsi="Times New Roman"/>
          <w:color w:val="000000"/>
          <w:u w:val="single"/>
        </w:rPr>
        <w:t xml:space="preserve">  36  </w:t>
      </w:r>
      <w:r>
        <w:rPr>
          <w:rFonts w:cs="Times New Roman" w:ascii="Times New Roman" w:hAnsi="Times New Roman"/>
          <w:color w:val="000000"/>
        </w:rPr>
        <w:t xml:space="preserve"> she was encouraging and inspiring. For some reason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he was impressed with my work and m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Mrs. Neidl would ask me for my  </w:t>
      </w:r>
      <w:r>
        <w:rPr>
          <w:rFonts w:cs="Times New Roman" w:ascii="Times New Roman" w:hAnsi="Times New Roman"/>
          <w:color w:val="000000"/>
          <w:u w:val="single"/>
        </w:rPr>
        <w:t xml:space="preserve"> 37 </w:t>
      </w:r>
      <w:r>
        <w:rPr>
          <w:rFonts w:cs="Times New Roman" w:ascii="Times New Roman" w:hAnsi="Times New Roman"/>
          <w:color w:val="000000"/>
        </w:rPr>
        <w:t xml:space="preserve"> . She wanted to know how I thought 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hould   38   things. At first I had no idea how to answer because I knew </w:t>
      </w:r>
      <w:r>
        <w:rPr>
          <w:rFonts w:cs="Times New Roman" w:ascii="Times New Roman" w:hAnsi="Times New Roman"/>
          <w:color w:val="000000"/>
          <w:u w:val="single"/>
        </w:rPr>
        <w:t xml:space="preserve">  39  </w:t>
      </w:r>
      <w:r>
        <w:rPr>
          <w:rFonts w:cs="Times New Roman" w:ascii="Times New Roman" w:hAnsi="Times New Roman"/>
          <w:color w:val="000000"/>
        </w:rPr>
        <w:t xml:space="preserve"> abou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age design! But I slowly began to respond to her </w:t>
      </w:r>
      <w:r>
        <w:rPr>
          <w:rFonts w:cs="Times New Roman" w:ascii="Times New Roman" w:hAnsi="Times New Roman"/>
          <w:color w:val="000000"/>
          <w:u w:val="single"/>
        </w:rPr>
        <w:t xml:space="preserve">  40 </w:t>
      </w:r>
      <w:r>
        <w:rPr>
          <w:rFonts w:cs="Times New Roman" w:ascii="Times New Roman" w:hAnsi="Times New Roman"/>
          <w:color w:val="000000"/>
        </w:rPr>
        <w:t xml:space="preserve"> . It was cause and effect: S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lieved I had opinions, so I began to  </w:t>
      </w:r>
      <w:r>
        <w:rPr>
          <w:rFonts w:cs="Times New Roman" w:ascii="Times New Roman" w:hAnsi="Times New Roman"/>
          <w:color w:val="000000"/>
          <w:u w:val="single"/>
        </w:rPr>
        <w:t xml:space="preserve"> 41  </w:t>
      </w:r>
      <w:r>
        <w:rPr>
          <w:rFonts w:cs="Times New Roman" w:ascii="Times New Roman" w:hAnsi="Times New Roman"/>
          <w:color w:val="000000"/>
        </w:rPr>
        <w:t xml:space="preserve"> them. She trusted me to complete thing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 I completed them perfectly. She loved how </w:t>
      </w:r>
      <w:r>
        <w:rPr>
          <w:rFonts w:cs="Times New Roman" w:ascii="Times New Roman" w:hAnsi="Times New Roman"/>
          <w:color w:val="000000"/>
          <w:u w:val="single"/>
        </w:rPr>
        <w:t xml:space="preserve">  42  </w:t>
      </w:r>
      <w:r>
        <w:rPr>
          <w:rFonts w:cs="Times New Roman" w:ascii="Times New Roman" w:hAnsi="Times New Roman"/>
          <w:color w:val="000000"/>
        </w:rPr>
        <w:t xml:space="preserve"> I was, so I began to show up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int more and more. She believed in me, so I began to believe in myself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Mrs. Neidl's  </w:t>
      </w:r>
      <w:r>
        <w:rPr>
          <w:rFonts w:cs="Times New Roman" w:ascii="Times New Roman" w:hAnsi="Times New Roman"/>
          <w:color w:val="000000"/>
          <w:u w:val="single"/>
        </w:rPr>
        <w:t xml:space="preserve"> 43  </w:t>
      </w:r>
      <w:r>
        <w:rPr>
          <w:rFonts w:cs="Times New Roman" w:ascii="Times New Roman" w:hAnsi="Times New Roman"/>
          <w:color w:val="000000"/>
        </w:rPr>
        <w:t xml:space="preserve"> that year was, "Try it. We can always paint over it </w:t>
      </w:r>
      <w:r>
        <w:rPr>
          <w:rFonts w:cs="Times New Roman" w:ascii="Times New Roman" w:hAnsi="Times New Roman"/>
          <w:color w:val="000000"/>
          <w:u w:val="single"/>
        </w:rPr>
        <w:t xml:space="preserve">  44 </w:t>
      </w:r>
      <w:r>
        <w:rPr>
          <w:rFonts w:cs="Times New Roman" w:ascii="Times New Roman" w:hAnsi="Times New Roman"/>
          <w:color w:val="000000"/>
        </w:rPr>
        <w:t xml:space="preserve"> !"I began to take </w:t>
      </w:r>
      <w:r>
        <w:rPr>
          <w:rFonts w:cs="Times New Roman" w:ascii="Times New Roman" w:hAnsi="Times New Roman"/>
          <w:color w:val="000000"/>
          <w:u w:val="single"/>
        </w:rPr>
        <w:t xml:space="preserve">  45 </w:t>
      </w:r>
      <w:r>
        <w:rPr>
          <w:rFonts w:cs="Times New Roman" w:ascii="Times New Roman" w:hAnsi="Times New Roman"/>
          <w:color w:val="000000"/>
        </w:rPr>
        <w:t xml:space="preserve"> . I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had been so afraid of failing but suddenly there was 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iling--only things to be   46   upon. I learned to dip my brush into the pai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u w:val="single"/>
        </w:rPr>
        <w:t xml:space="preserve">  47  </w:t>
      </w:r>
      <w:r>
        <w:rPr>
          <w:rFonts w:cs="Times New Roman" w:ascii="Times New Roman" w:hAnsi="Times New Roman"/>
          <w:color w:val="000000"/>
        </w:rPr>
        <w:t xml:space="preserve"> create something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The shy, quiet freshman achieved success that year. I was </w:t>
      </w:r>
      <w:r>
        <w:rPr>
          <w:rFonts w:cs="Times New Roman" w:ascii="Times New Roman" w:hAnsi="Times New Roman"/>
          <w:color w:val="000000"/>
          <w:u w:val="single"/>
        </w:rPr>
        <w:t xml:space="preserve">  48 </w:t>
      </w:r>
      <w:r>
        <w:rPr>
          <w:rFonts w:cs="Times New Roman" w:ascii="Times New Roman" w:hAnsi="Times New Roman"/>
          <w:color w:val="000000"/>
        </w:rPr>
        <w:t xml:space="preserve">  in the progr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s "Student Art Assistant" because of the time and effort I'd put in. It was that year 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u w:val="single"/>
        </w:rPr>
        <w:t xml:space="preserve">  49  </w:t>
      </w:r>
      <w:r>
        <w:rPr>
          <w:rFonts w:cs="Times New Roman" w:ascii="Times New Roman" w:hAnsi="Times New Roman"/>
          <w:color w:val="000000"/>
        </w:rPr>
        <w:t xml:space="preserve"> I wanted to spend the rest of my life doing stage design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Being on that stage-design team  </w:t>
      </w:r>
      <w:r>
        <w:rPr>
          <w:rFonts w:cs="Times New Roman" w:ascii="Times New Roman" w:hAnsi="Times New Roman"/>
          <w:color w:val="000000"/>
          <w:u w:val="single"/>
        </w:rPr>
        <w:t xml:space="preserve"> 50 </w:t>
      </w:r>
      <w:r>
        <w:rPr>
          <w:rFonts w:cs="Times New Roman" w:ascii="Times New Roman" w:hAnsi="Times New Roman"/>
          <w:color w:val="000000"/>
        </w:rPr>
        <w:t xml:space="preserve">  Mrs. Neidl changed me completely. N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ly was I stronger and more competent than I had thought, but I also </w:t>
      </w:r>
      <w:r>
        <w:rPr>
          <w:rFonts w:cs="Times New Roman" w:ascii="Times New Roman" w:hAnsi="Times New Roman"/>
          <w:color w:val="000000"/>
          <w:u w:val="single"/>
        </w:rPr>
        <w:t xml:space="preserve">  51  </w:t>
      </w:r>
      <w:r>
        <w:rPr>
          <w:rFonts w:cs="Times New Roman" w:ascii="Times New Roman" w:hAnsi="Times New Roman"/>
          <w:color w:val="000000"/>
        </w:rPr>
        <w:t xml:space="preserve"> a stro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erest and a world I hadn't known existed. She taught me not to </w:t>
      </w:r>
      <w:r>
        <w:rPr>
          <w:rFonts w:cs="Times New Roman" w:ascii="Times New Roman" w:hAnsi="Times New Roman"/>
          <w:color w:val="000000"/>
          <w:u w:val="single"/>
        </w:rPr>
        <w:t xml:space="preserve">  52  </w:t>
      </w:r>
      <w:r>
        <w:rPr>
          <w:rFonts w:cs="Times New Roman" w:ascii="Times New Roman" w:hAnsi="Times New Roman"/>
          <w:color w:val="000000"/>
        </w:rPr>
        <w:t xml:space="preserve"> what peo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nk I should do: She taught me to take chances and not be  </w:t>
      </w:r>
      <w:r>
        <w:rPr>
          <w:rFonts w:cs="Times New Roman" w:ascii="Times New Roman" w:hAnsi="Times New Roman"/>
          <w:color w:val="000000"/>
          <w:u w:val="single"/>
        </w:rPr>
        <w:t xml:space="preserve"> 53 </w:t>
      </w:r>
      <w:r>
        <w:rPr>
          <w:rFonts w:cs="Times New Roman" w:ascii="Times New Roman" w:hAnsi="Times New Roman"/>
          <w:color w:val="000000"/>
        </w:rPr>
        <w:t xml:space="preserve"> . Mrs. Neidl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y comforter when I was upset. Her  </w:t>
      </w:r>
      <w:r>
        <w:rPr>
          <w:rFonts w:cs="Times New Roman" w:ascii="Times New Roman" w:hAnsi="Times New Roman"/>
          <w:color w:val="000000"/>
          <w:u w:val="single"/>
        </w:rPr>
        <w:t xml:space="preserve"> 54  </w:t>
      </w:r>
      <w:r>
        <w:rPr>
          <w:rFonts w:cs="Times New Roman" w:ascii="Times New Roman" w:hAnsi="Times New Roman"/>
          <w:color w:val="000000"/>
        </w:rPr>
        <w:t xml:space="preserve"> in me has inspired me to do things that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ver imagined </w:t>
      </w:r>
      <w:r>
        <w:rPr>
          <w:rFonts w:cs="Times New Roman" w:ascii="Times New Roman" w:hAnsi="Times New Roman"/>
          <w:color w:val="000000"/>
          <w:u w:val="single"/>
        </w:rPr>
        <w:t xml:space="preserve">  55 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A. and           B. yet            C. so             D. fo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 A. opinion       B. impression     C. information     D. intentio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A. make         B. keep           C. handle         D. chang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 A. anything       B. something      C. everything      D. noth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 A. questions      B. comments      C. explanations    D. remark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 A. hold          B. follow         C. evaluate        D. for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 A. happy         B. lively          C. reliable        D. punctua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 A. message       B. motto          C. saying         D. suggestio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 A. again         B. more          C. instead         D. lat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 A. steps          B. control         C. charge         D. risks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 A. improved      B. acted          C. looked         D. reflecte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 A. easily         B. carefully       C. confidently     D. proudl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 A. introduced     B. recognized     C. identified      D. considere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 A. confirmed     B. decided        C. realized        D. acknowledge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 A. with          B. below         C. of             D. b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 A. developed     B. discovered     C. took           D. fostere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 A. accept        B. care           C. judge          D. wond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3. A. bored         B. lazy           C. sad            D. afrai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 A. trust          B. patience       C. curiosity       Do interes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 A. accessible     B. enjoyable      C. possible        D. favorable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三部分：阅读理解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两节，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一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小题；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阅读下列短文，从每题所给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四个选项中，选出最佳选项，并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在答题卡上将该项涂黑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Goldie's Se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ret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She turned up at the doorstep of my house in Cornwall. No way could I have s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r away. No way, not me anyway. Maybe someone had kicked her out of their car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ght before. "We're moving house.'; "No space for her any more with the bab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ing." "We never really wanted her, but what could we have done? She was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." People find all sorts of excuses for abandoning an animal. And she was one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most beautiful dogs I had ever see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 called her Goldie. If I had known what was going to happen I would have giv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her a more creative name. She was so unsettled during those first few days. She hard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e anything and had such an air of sadness about her. There was nothing I could do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ke her happy, it seemed. Heaven knows what had happened to her at her previou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wner's. But eventually at the end of the first week she calmed down. Always by m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de, whether we were out on one of our long walks or sitting by the fir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That's why it was such a shock when she pulled away from me one day when 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re out for a walk. We were a long way from home, when she started barking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etting very restless. Eventually I couldn't hold her any longer and she raced off dow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road towards a farmhouse in the distance as fast as she could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y the time I reached the farm I was very tired and upset with Goldie. But when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w her licking (</w:t>
      </w:r>
      <w:r>
        <w:rPr>
          <w:rFonts w:ascii="Times New Roman" w:hAnsi="Times New Roman" w:cs="宋体;SimSun"/>
          <w:color w:val="000000"/>
        </w:rPr>
        <w:t>舔</w:t>
      </w:r>
      <w:r>
        <w:rPr>
          <w:rFonts w:cs="Times New Roman" w:ascii="Times New Roman" w:hAnsi="Times New Roman"/>
          <w:color w:val="000000"/>
        </w:rPr>
        <w:t>) the four puppies (</w:t>
      </w:r>
      <w:r>
        <w:rPr>
          <w:rFonts w:ascii="Times New Roman" w:hAnsi="Times New Roman" w:cs="宋体;SimSun"/>
          <w:color w:val="000000"/>
        </w:rPr>
        <w:t>幼犬</w:t>
      </w:r>
      <w:r>
        <w:rPr>
          <w:rFonts w:cs="Times New Roman" w:ascii="Times New Roman" w:hAnsi="Times New Roman"/>
          <w:color w:val="000000"/>
        </w:rPr>
        <w:t>) I started to feel sympathy towards them. "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dn't know what had happened to her," said the woman at the door. "I took her for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lk one day, soon after the puppies were born, and she just disappeared." "She mu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ve tried to come back to them and got lost," added a boy from behind her. '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 must admit I do miss Goldie, but I've got Nugget now, and she looks just li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r mother. And I've learnt a good lesson: not to judge peopl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 How did the author feel about Goldie when Goldie came to the hous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Shocked.          B. Sympathetic.    C. Annoyed.      D. Upse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 In her first few days at the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uthor's house, Goldie </w:t>
      </w:r>
      <w:r>
        <w:rPr>
          <w:rFonts w:cs="Times New Roman" w:ascii="Times New Roman" w:hAnsi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I felt worried                          B. was angr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te a little                            D. sat by the fir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 Goldie rushed off to a farmhouse one day because s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saw her puppies                      B. heard familiar barking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wanted to leave the author              D. found her way to her old hom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 The passage is organized in order of</w:t>
      </w:r>
      <w:r>
        <w:rPr>
          <w:rFonts w:cs="Times New Roman" w:ascii="Times New Roman" w:hAnsi="Times New Roman"/>
          <w:color w:val="000000"/>
        </w:rPr>
        <w:t xml:space="preserve"> </w:t>
        <w:softHyphen/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time             B. effectiveness    C. importance     D. complex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n Letter to an Editor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 had an interesting conversation with a reporter recently-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one who works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. In fact, he's one of your best reporters. He wants to leav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Your reporter gave me a copy of his resume (</w:t>
      </w:r>
      <w:r>
        <w:rPr>
          <w:rFonts w:ascii="Times New Roman" w:hAnsi="Times New Roman" w:cs="宋体;SimSun"/>
          <w:color w:val="000000"/>
        </w:rPr>
        <w:t>简历</w:t>
      </w:r>
      <w:r>
        <w:rPr>
          <w:rFonts w:cs="Times New Roman" w:ascii="Times New Roman" w:hAnsi="Times New Roman"/>
          <w:color w:val="000000"/>
        </w:rPr>
        <w:t>) and photocopies of six stori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he wrote for you. The headlines showed you played them proudly. With gre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thusiasm, he talked about how he finds issues (</w:t>
      </w:r>
      <w:r>
        <w:rPr>
          <w:rFonts w:ascii="Times New Roman" w:hAnsi="Times New Roman" w:cs="宋体;SimSun"/>
          <w:color w:val="000000"/>
        </w:rPr>
        <w:t>问题</w:t>
      </w:r>
      <w:r>
        <w:rPr>
          <w:rFonts w:cs="Times New Roman" w:ascii="Times New Roman" w:hAnsi="Times New Roman"/>
          <w:color w:val="000000"/>
        </w:rPr>
        <w:t>), approaches them, and writ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out them, which tells me he is one of your best. I'm sure you would hate to lose him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rprisingly, your reporter is not unhappy. In fact, he told me he really likes 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ob. He has a great assignment (</w:t>
      </w:r>
      <w:r>
        <w:rPr>
          <w:rFonts w:ascii="Times New Roman" w:hAnsi="Times New Roman" w:cs="宋体;SimSun"/>
          <w:color w:val="000000"/>
        </w:rPr>
        <w:t>分工</w:t>
      </w:r>
      <w:r>
        <w:rPr>
          <w:rFonts w:cs="Times New Roman" w:ascii="Times New Roman" w:hAnsi="Times New Roman"/>
          <w:color w:val="000000"/>
        </w:rPr>
        <w:t>), and said you run a great paper. It would be eas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 you to keep him, he said. He knows that the paper values him. He appreciates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ponsibility you've given him, takes ownership of his profession, and enjoys h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reedo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So why is he looking for a way out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He talked to me because he wants his editors to demand so much more of him.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nts to be pushed, challenged, coached to new height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The reporter believes that good stories spring from good questions, but his editor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ually ask how long the story will be, when it will be in, where it can play, and w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budget i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He longs for conversations with an editor who will help him turn his good ide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o great ones. He wants someone to get excited about what he's doing and to help hi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urn his story idea upside down and inside out, exploring the best ways to report it. 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nts to be more valuable for your paper. That's what you want for him, too, isn't i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So your reporter has set me thinki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Our best hope in keeping our best reporters, copy editors, photographer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tists---everyone--is to work harder to make sure they get the help they are demand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reach their potential. If we can't do it, they'll find someone who can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 What does the writer think of the reporter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. Optimistic.     B. Imaginative.    C. Ambitious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D. Prou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 What does the reporter want most from his editors in their talks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Finding the news value of his stories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 Giving him financial suppor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elping him to find issues.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. Improving his good ide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62. </w:t>
      </w:r>
      <w:r>
        <w:rPr>
          <w:rFonts w:cs="Times New Roman" w:ascii="Times New Roman" w:hAnsi="Times New Roman"/>
          <w:color w:val="000000"/>
        </w:rPr>
        <w:t>Who probably wrote the letter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An editor.      B. An artist.       C. A reporter.      D. A read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63. </w:t>
      </w:r>
      <w:r>
        <w:rPr>
          <w:rFonts w:cs="Times New Roman" w:ascii="Times New Roman" w:hAnsi="Times New Roman"/>
          <w:color w:val="000000"/>
        </w:rPr>
        <w:t>The letter aims to remind editors that they should 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keep their best reporters at all costs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give more freedom to their reporters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 aware of their reporters' professional developmen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ppreciate their reporters' working styles and attitud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cing and Pausing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Sara tried to befriend her old friend Steve's new wife, but Betty never seemed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ve anything to say. While Sara felt Betty didn't hold up her end of the conversation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tty complained to Steve that Sara never gave her a chance to talk. The problem had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with expectations about pacing and pausing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onversation is a tu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cs="Times New Roman" w:ascii="Times New Roman" w:hAnsi="Times New Roman"/>
          <w:color w:val="000000"/>
        </w:rPr>
        <w:t>-taking game. When our habits are similar, there's 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blem. But if our habits are different, you may start to talk before I'm finished or fa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take your turn when I'm finished. That's what was happening with Betty and Sar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t may not be coincidental that Betty, who expected relatively longer paus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tween turns, is British, and Sara, who expected relatively shorter pauses, is America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tty often felt interrupted by Sara. But Betty herself became an interrupter and fou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rself doing most of the talking when she met a visitor from Finland. And Sara had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rd time cutting in on some speakers from Latin America or Israel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The general phenomenon, then, is that the small conversation techniques, li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cing and pausing, lead people to draw conclusions not about conversational style bu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out personality and abilities. These habitual differences are often the basis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gerous stereotyping (</w:t>
      </w:r>
      <w:r>
        <w:rPr>
          <w:rFonts w:ascii="Times New Roman" w:hAnsi="Times New Roman" w:cs="宋体;SimSun"/>
          <w:color w:val="000000"/>
        </w:rPr>
        <w:t>思维定式</w:t>
      </w:r>
      <w:r>
        <w:rPr>
          <w:rFonts w:cs="Times New Roman" w:ascii="Times New Roman" w:hAnsi="Times New Roman"/>
          <w:color w:val="000000"/>
        </w:rPr>
        <w:t>). And these social phenomena can have very perso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quences. For example, a woman from the southwestern part of the US went to l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an eastern city to take up a job in personnel. When the Personnel Department go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gether for meetings, she kept searching for the right time to break in--and nev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und it. Although back home she was considered outgoing and confident,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shington she was viewed as shy and retiring. When she was evaluated at the end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year, she was told to take a training course because of her inability to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speak up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That's why slight differences in conversational style--tiny little things lik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croseconds of pause-can have a great effect on one's life. The result in this case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judgment of psychological problems---eve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in the mind of the woman herself, wh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ally wondered what was wrong with her and registered for </w:t>
      </w:r>
      <w:r>
        <w:rPr>
          <w:rFonts w:cs="Times New Roman" w:ascii="Times New Roman" w:hAnsi="Times New Roman"/>
          <w:b/>
          <w:color w:val="000000"/>
          <w:u w:val="single"/>
        </w:rPr>
        <w:t>assertiveness</w:t>
      </w:r>
      <w:r>
        <w:rPr>
          <w:rFonts w:cs="Times New Roman" w:ascii="Times New Roman" w:hAnsi="Times New Roman"/>
          <w:color w:val="000000"/>
        </w:rPr>
        <w:t xml:space="preserve"> traini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. What did Sara think of Betty when talking with her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Betty was talkativ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Betty was an interrupte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Betty did not take her tur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Betty paid no attention to Sar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5. According to the passage, who are likely to expect the shortest pauses betwe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urns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Americans.    B. Israelis.        C. The British.     D. The Finn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. We can learn from the passage that 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communication breakdown results from short pauses and fast pacing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women are unfavorably stereotyped in eastern cities of the U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one's inability to speak up is culturally determined sometimes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one should receive training to build up one's confidenc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. The underlined word "assertiveness" in the last paragraph probably means 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being willing to speak one's mind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eing able to increase one's power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ing ready to make one's own judgment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being quick to express one's ideas confidentl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The Cost of Higher Educatio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ndividuals (</w:t>
      </w:r>
      <w:r>
        <w:rPr>
          <w:rFonts w:ascii="Times New Roman" w:hAnsi="Times New Roman" w:cs="宋体;SimSun"/>
          <w:color w:val="000000"/>
        </w:rPr>
        <w:t>个人</w:t>
      </w:r>
      <w:r>
        <w:rPr>
          <w:rFonts w:cs="Times New Roman" w:ascii="Times New Roman" w:hAnsi="Times New Roman"/>
          <w:color w:val="000000"/>
        </w:rPr>
        <w:t>) should pay for their higher educa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A university education is of huge and direct benefit to the individual. Graduat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arn more than non-graduates. Meanwhile, social mobility is ever more dependent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ving a degree. However, only some people have it. So the individual, not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xpayers, should pay for it. There are pressing calls on the resources (</w:t>
      </w:r>
      <w:r>
        <w:rPr>
          <w:rFonts w:ascii="Times New Roman" w:hAnsi="Times New Roman" w:cs="宋体;SimSun"/>
          <w:color w:val="000000"/>
        </w:rPr>
        <w:t>资源</w:t>
      </w:r>
      <w:r>
        <w:rPr>
          <w:rFonts w:cs="Times New Roman" w:ascii="Times New Roman" w:hAnsi="Times New Roman"/>
          <w:color w:val="000000"/>
        </w:rPr>
        <w:t>) of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vernment. Using taxpayers' money to help a small number of people to earn hig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comes in the future is not one of </w:t>
      </w:r>
      <w:r>
        <w:rPr>
          <w:rFonts w:cs="Times New Roman" w:ascii="Times New Roman" w:hAnsi="Times New Roman"/>
          <w:b/>
          <w:color w:val="000000"/>
          <w:u w:val="single"/>
        </w:rPr>
        <w:t>them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Full government funding (</w:t>
      </w:r>
      <w:r>
        <w:rPr>
          <w:rFonts w:ascii="Times New Roman" w:hAnsi="Times New Roman" w:cs="宋体;SimSun"/>
          <w:color w:val="000000"/>
        </w:rPr>
        <w:t>资助</w:t>
      </w:r>
      <w:r>
        <w:rPr>
          <w:rFonts w:cs="Times New Roman" w:ascii="Times New Roman" w:hAnsi="Times New Roman"/>
          <w:color w:val="000000"/>
        </w:rPr>
        <w:t>) is not very good for universities. Adam Smi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rked in a Scottish university whose teachers lived off student fees. He knew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oked down upon 18th-century Oxford, where the academics lived comfortably off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come received from the government. Guaranteed salaries, Smith argued, were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emy of hard work; and when the academics were lazy and incompetent, the studen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re similarly lazy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f students have to pay for their education, they not only work harder, but als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mand more from their teachers. And their teachers have to keep them satisfied. If t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ans taking teaching seriously, and giving less time to their own research interest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is surely something to celebrat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any people believe that higher education should be free because it is good 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economy (</w:t>
      </w:r>
      <w:r>
        <w:rPr>
          <w:rFonts w:ascii="Times New Roman" w:hAnsi="Times New Roman" w:cs="宋体;SimSun"/>
          <w:color w:val="000000"/>
        </w:rPr>
        <w:t>经济</w:t>
      </w:r>
      <w:r>
        <w:rPr>
          <w:rFonts w:cs="Times New Roman" w:ascii="Times New Roman" w:hAnsi="Times New Roman"/>
          <w:color w:val="000000"/>
        </w:rPr>
        <w:t>). Many graduates clearly do contribute to national wealth, but so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 the businesses that invest (</w:t>
      </w:r>
      <w:r>
        <w:rPr>
          <w:rFonts w:ascii="Times New Roman" w:hAnsi="Times New Roman" w:cs="宋体;SimSun"/>
          <w:color w:val="000000"/>
        </w:rPr>
        <w:t>投资</w:t>
      </w:r>
      <w:r>
        <w:rPr>
          <w:rFonts w:cs="Times New Roman" w:ascii="Times New Roman" w:hAnsi="Times New Roman"/>
          <w:color w:val="000000"/>
        </w:rPr>
        <w:t>) and create jobs. If you believe that the govern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hould pay for higher education because graduates are economically productive, 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hould also believe that the government should pay part of business costs. Any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mising to create jobs should receive a gift of capital from the government to inves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refore, it is the individual, not the government, who should pay for thei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versity educat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. The underlined word "them" in Paragraph 2 refers t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taxpayers                     B. pressing call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college graduates              D. government resourc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9. The author thinks that with full government fund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teachers are less satisfied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students are more demand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students will become more competen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teachers will spend less time on teach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0. The author mentions businesses in Paragraph 5 in order to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argue against free university educatio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call on them to finance students' studies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encourage graduates to go into business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show their contribution to higher education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二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小题；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根据短文内容，从短文后的七个选项中选出能填入空白处的最佳选项。选项中有两项为多余选项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uza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The next time you go into a bank, a store, or a supermarket, stop and listen. W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you hear? </w:t>
      </w:r>
      <w:r>
        <w:rPr>
          <w:rFonts w:cs="Times New Roman" w:ascii="Times New Roman" w:hAnsi="Times New Roman"/>
          <w:color w:val="000000"/>
          <w:u w:val="single"/>
        </w:rPr>
        <w:t xml:space="preserve">  71   </w:t>
      </w:r>
      <w:r>
        <w:rPr>
          <w:rFonts w:cs="Times New Roman" w:ascii="Times New Roman" w:hAnsi="Times New Roman"/>
          <w:color w:val="000000"/>
        </w:rPr>
        <w:t>It's similar to the music you listen to, but it's not exactly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me. That's because this music was especially designed to relax you, or to give 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xtra energy. Sometimes you don't even realize the music is playing, but you react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music anywa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Quiet background music used to be called "elevator (</w:t>
      </w:r>
      <w:r>
        <w:rPr>
          <w:rFonts w:ascii="Times New Roman" w:hAnsi="Times New Roman" w:cs="宋体;SimSun"/>
          <w:color w:val="000000"/>
        </w:rPr>
        <w:t>电梯</w:t>
      </w:r>
      <w:r>
        <w:rPr>
          <w:rFonts w:cs="Times New Roman" w:ascii="Times New Roman" w:hAnsi="Times New Roman"/>
          <w:color w:val="000000"/>
        </w:rPr>
        <w:t>) music" because 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ten heard it in elevators. But lately we hear it in more and more places, and it has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w name "Muzak". About one-third of the people in America listen to "Muzak" everyday. The music plays for 15 minutes at a time, with short pauses in between. It is alway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re lively between ten and eleven in the morning, and between three and four 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fternoon, when people are more tired.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72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f you listen to Muzak carefully, you will probably recognize the names of ma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the songs. Some musicians or songwriters don't want their songs to be used as Muzak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t others are happy when their songs are chosen. Why? </w:t>
      </w:r>
      <w:r>
        <w:rPr>
          <w:rFonts w:cs="Times New Roman" w:ascii="Times New Roman" w:hAnsi="Times New Roman"/>
          <w:color w:val="000000"/>
          <w:u w:val="single"/>
        </w:rPr>
        <w:t xml:space="preserve">  7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usic is often played in public places because it is designed to make people fe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ss lonely when they are in an airport or a hotel. It has been proven that Muzak doeswhat it is designed to do. Tired office workers suddenly have more energy when the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ar the pleasant sound of Muzak in the background. </w:t>
      </w:r>
      <w:r>
        <w:rPr>
          <w:rFonts w:cs="Times New Roman" w:ascii="Times New Roman" w:hAnsi="Times New Roman"/>
          <w:color w:val="000000"/>
          <w:u w:val="single"/>
        </w:rPr>
        <w:t xml:space="preserve">  74  </w:t>
      </w:r>
      <w:r>
        <w:rPr>
          <w:rFonts w:cs="Times New Roman" w:ascii="Times New Roman" w:hAnsi="Times New Roman"/>
          <w:color w:val="000000"/>
        </w:rPr>
        <w:t xml:space="preserve"> Supermarket shopper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y 38 percent more grocerie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75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. They say it's boring to hear the same songs all the time. But other peo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joy hearing Muzak in public places. They say it helps them relax and feel calm. 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y or another, Muzak affects everyone. Some farmers even say their cows give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lk when they hear Muzak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Some people don't like Muzak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music gives them extra energy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Music is playing in the background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Factory workers produce 13 percent mor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. Muzak tends to help people understand music better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 They get as much as $4 million a year if their songs are used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G. Muzak is played in most of the big supermarkets in the world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四部分：书面表达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共两节，</w: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第一节情景作文</w:t>
      </w:r>
      <w:r>
        <w:rPr>
          <w:rFonts w:cs="Times New Roman" w:ascii="Times New Roman" w:hAnsi="Times New Roman"/>
          <w:color w:val="000000"/>
          <w:szCs w:val="21"/>
        </w:rPr>
        <w:t>(20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假设你是红星中学高二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班的学生李华，利用上周末的时间帮助祖父母安排了去北戴河的旅行。请根据以下四幅图的先后顺序，写一篇英文周记，叙述你从准备到送行的全过程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注意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周记的开头已为你写好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词数不少于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4216400" cy="306387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t weekend, I helped my grandparents prepare their trip to Beidaihe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szCs w:val="21"/>
        </w:rPr>
        <w:t>第二节开放作文</w:t>
      </w:r>
      <w:r>
        <w:rPr>
          <w:rFonts w:cs="Times New Roman" w:ascii="Times New Roman" w:hAnsi="Times New Roman"/>
          <w:color w:val="000000"/>
          <w:szCs w:val="21"/>
        </w:rPr>
        <w:t>(15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请根据下面提示，写一篇短文。词数不少于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In your spoken English class, your teacher shows you the following picture. Y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e asked to describe the picture and explain how you understand i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34615" cy="339407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color w:val="FF66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宋体;SimSun"/>
      <w:b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color w:val="FF66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宋体;SimSun"/>
      <w:b/>
      <w:color w:val="FF66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color w:val="FF66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宋体;SimSun"/>
      <w:b/>
      <w:color w:val="FF6600"/>
      <w:kern w:val="0"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color w:val="FF6600"/>
      <w:kern w:val="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宋体;SimSun"/>
      <w:bCs/>
      <w:color w:val="FF6600"/>
      <w:kern w:val="0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宋体;SimSun"/>
      <w:bCs/>
      <w:color w:val="FF6600"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cs="宋体;SimSun"/>
      <w:bCs/>
      <w:color w:val="FF6600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4:00Z</dcterms:created>
  <dc:creator>MC SYSTEM</dc:creator>
  <dc:description/>
  <cp:keywords/>
  <dc:language>en-US</dc:language>
  <cp:lastModifiedBy>雨林木风</cp:lastModifiedBy>
  <dcterms:modified xsi:type="dcterms:W3CDTF">2010-06-10T08:24:00Z</dcterms:modified>
  <cp:revision>2</cp:revision>
  <dc:subject/>
  <dc:title>08年数学（四）——09年数学（三）对比</dc:title>
</cp:coreProperties>
</file>