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一、登录</w:t>
      </w:r>
    </w:p>
    <w:p>
      <w:pPr>
        <w:pStyle w:val="Normal"/>
        <w:ind w:firstLine="420"/>
        <w:rPr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color w:val="333333"/>
          <w:kern w:val="0"/>
          <w:sz w:val="24"/>
        </w:rPr>
        <w:t>登录用户名和密码均为“</w:t>
      </w:r>
      <w:r>
        <w:rPr>
          <w:rFonts w:cs="宋体;SimSun" w:ascii="宋体;SimSun" w:hAnsi="宋体;SimSun"/>
          <w:color w:val="333333"/>
          <w:kern w:val="0"/>
          <w:sz w:val="24"/>
        </w:rPr>
        <w:t>tmbm”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1828800" cy="5943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3.95pt;width:143.95pt;height:4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10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注册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登录后，访问“硕士招生网上查询”页面，输入申请者的姓名和身份证号，开始注册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65480</wp:posOffset>
                </wp:positionV>
                <wp:extent cx="2400300" cy="6934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2.4pt;width:188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1468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填写个人信息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请如实填写个人信息，确保申请材料的真实性。凡提供虚假信息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经查实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取消资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1257300" cy="297180"/>
                <wp:effectExtent l="46101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86564"/>
                            <a:gd name="adj2" fmla="val -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明校内还是校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.6pt;margin-top: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明校内还是校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066800</wp:posOffset>
                </wp:positionV>
                <wp:extent cx="1714500" cy="297180"/>
                <wp:effectExtent l="5080" t="5080" r="5715" b="286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14851"/>
                            <a:gd name="adj2" fmla="val 14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图片格式：高*宽 300*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84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图片格式：高*宽 300*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670560</wp:posOffset>
                </wp:positionV>
                <wp:extent cx="1714500" cy="693420"/>
                <wp:effectExtent l="5080" t="5080" r="4210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RectCallout">
                          <a:avLst>
                            <a:gd name="adj1" fmla="val 73185"/>
                            <a:gd name="adj2" fmla="val 2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格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FF0000"/>
                                <w:lang w:val="en-US" w:eastAsia="zh-CN" w:bidi="ar-SA"/>
                              </w:rPr>
                              <w:t>取得最高等级/分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例如：英语六级/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或，全国计算机三级/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2.8pt;width:134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格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FF0000"/>
                          <w:lang w:val="en-US" w:eastAsia="zh-CN" w:bidi="ar-SA"/>
                        </w:rPr>
                        <w:t>取得最高等级/分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例如：英语六级/5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或，全国计算机三级/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856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74320</wp:posOffset>
                </wp:positionV>
                <wp:extent cx="4572000" cy="495300"/>
                <wp:effectExtent l="5080" t="466090" r="519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wedgeRectCallout">
                          <a:avLst>
                            <a:gd name="adj1" fmla="val -3555"/>
                            <a:gd name="adj2" fmla="val -14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参考东华大学研招网（http://yjszs.dhu.edu.cn）左下角 —— 考研指南。最新招生简章和专业目录公布之前，请参考上一年度招生简章和专业目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21.6pt;width:35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参考东华大学研招网（http://yjszs.dhu.edu.cn）左下角 —— 考研指南。最新招生简章和专业目录公布之前，请参考上一年度招生简章和专业目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1562100</wp:posOffset>
                </wp:positionV>
                <wp:extent cx="2171700" cy="693420"/>
                <wp:effectExtent l="11430" t="5080" r="5715" b="3771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49592"/>
                            <a:gd name="adj2" fmla="val 10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所有申请资料制成JPG、PDF或WORD格式，然后压缩成一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FF0000"/>
                                <w:lang w:val="en-US" w:eastAsia="zh-CN" w:bidi="ar-SA"/>
                              </w:rPr>
                              <w:t>zip格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的文件进行上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23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所有申请资料制成JPG、PDF或WORD格式，然后压缩成一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FF0000"/>
                          <w:lang w:val="en-US" w:eastAsia="zh-CN" w:bidi="ar-SA"/>
                        </w:rPr>
                        <w:t>zip格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的文件进行上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562100</wp:posOffset>
                </wp:positionV>
                <wp:extent cx="2171700" cy="693420"/>
                <wp:effectExtent l="135890" t="5080" r="5715" b="571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55291"/>
                            <a:gd name="adj2" fmla="val 129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点击“保存”进入浏览页面，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打印申请表并签字盖章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。请确认所有栏目信息填写完整且已经上传照片，否则无法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23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点击“保存”进入浏览页面，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打印申请表并签字盖章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。请确认所有栏目信息填写完整且已经上传照片，否则无法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092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6:00Z</dcterms:created>
  <dc:creator>ysluo</dc:creator>
  <dc:description/>
  <cp:keywords/>
  <dc:language>en-US</dc:language>
  <cp:lastModifiedBy>FtpDown</cp:lastModifiedBy>
  <cp:lastPrinted>2010-03-20T11:08:00Z</cp:lastPrinted>
  <dcterms:modified xsi:type="dcterms:W3CDTF">2010-08-09T08:05:00Z</dcterms:modified>
  <cp:revision>84</cp:revision>
  <dc:subject/>
  <dc:title/>
</cp:coreProperties>
</file>