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现代汉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614              </w:t>
      </w:r>
      <w:r>
        <w:rPr>
          <w:rFonts w:eastAsia="楷体_GB2312"/>
          <w:b/>
          <w:bCs/>
          <w:sz w:val="28"/>
          <w:szCs w:val="28"/>
        </w:rPr>
        <w:t xml:space="preserve">   </w:t>
      </w:r>
      <w:r>
        <w:rPr>
          <w:rFonts w:eastAsia="楷体_GB2312"/>
          <w:b/>
          <w:bCs/>
          <w:sz w:val="28"/>
        </w:rPr>
        <w:t xml:space="preserve">                 </w:t>
      </w:r>
    </w:p>
    <w:p>
      <w:pPr>
        <w:pStyle w:val="Normal"/>
        <w:ind w:firstLine="301"/>
        <w:rPr>
          <w:sz w:val="24"/>
        </w:rPr>
      </w:pPr>
      <w:r>
        <w:rPr>
          <w:b/>
          <w:sz w:val="30"/>
          <w:szCs w:val="30"/>
        </w:rPr>
        <w:t>一、参考书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黄伯荣、廖序东主编：《现代汉语》（增订三版），高等教育出版社</w:t>
      </w:r>
    </w:p>
    <w:p>
      <w:pPr>
        <w:pStyle w:val="Normal"/>
        <w:ind w:firstLine="151"/>
        <w:rPr>
          <w:sz w:val="24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二、考试内容范围：</w:t>
      </w:r>
      <w:r>
        <w:rPr>
          <w:sz w:val="24"/>
        </w:rPr>
        <w:br/>
      </w: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现代汉语的定义。现代汉民族共同语的定义。现代汉语方言概况。现代汉语的特点。新时期语言文字工作的方针和任务。现代汉语规范化的内容。大力推广普通话的重要性和具体要求。</w:t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</w:p>
    <w:p>
      <w:pPr>
        <w:pStyle w:val="Normal"/>
        <w:ind w:firstLine="480"/>
        <w:rPr/>
      </w:pPr>
      <w:r>
        <w:rPr>
          <w:sz w:val="24"/>
        </w:rPr>
        <w:t>语音的性质。语音单位。汉语拼音方案。国际音标。声母的分类。声母辨证。韵母的分类。韵母辨证。押韵。声调。音节的结构。音节的拼读和拼写。声母和韵母的配合关系。变调、轻声、儿化、语气词“啊”的音变。朗读的基本要求。语调的主要内容。语音规范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汉字的性质、特点和作用。汉字形体的演变。汉字的笔画和笔顺。汉字的造字法。汉字的标准化。规范汉字的含义。纠正错别字的方法。</w:t>
      </w:r>
      <w:r>
        <w:rPr>
          <w:sz w:val="24"/>
        </w:rPr>
        <w:br/>
      </w: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词汇的定义。语素和汉字的联系和区别。词和短语的联系和区别。词的构成。词义的性质和构成。义素分析的运用。义项的定义及分类。多义词和同音词。语义场的定义和种类。同义词和反义词。词义和语境的关系。基本词汇和一般词汇。一般词的特殊成分（古语词、方言词、外来词、行业语等）。熟语（成语、惯用语、歇后语）。熟语与文化的关系。成语与惯用语的区别。词汇的发展变化。词汇的规范化。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五</w:t>
      </w:r>
      <w:r>
        <w:rPr>
          <w:sz w:val="24"/>
        </w:rPr>
        <w:t>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sz w:val="24"/>
        </w:rPr>
        <w:t>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法的含义。语法的性质。词类划分的依据及结果。各类实词和虚词的语法特点。词的兼类。短语的含义。短语的结构类型和功能类型。多义短语。句子成分的分析。句型和句类。几种动词谓语句的特点。常见的句法错误。复句的含义及类型。多重复句的分析。紧缩句的含义。复句运用中的常见错误。句群的含义。标点符号的种类、作用和用法。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六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修辞的含义。修辞的原则。修辞和语境的关系。修辞同语音、词汇、语法的区别与联系。词语的锤炼。句式的选择。一些常见的辞格（比喻、比拟、夸张、借代、拈连、反复、双关等）。几组容易混淆的辞格的联系与区别。辞格的综合运用。修辞中常见的问题。语体风格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试卷结构及题型比例：</w:t>
      </w:r>
    </w:p>
    <w:p>
      <w:pPr>
        <w:pStyle w:val="Normal"/>
        <w:ind w:right="-454" w:firstLine="480"/>
        <w:rPr>
          <w:color w:val="000000"/>
          <w:sz w:val="24"/>
        </w:rPr>
      </w:pPr>
      <w:r>
        <w:rPr>
          <w:color w:val="000000"/>
          <w:sz w:val="24"/>
        </w:rPr>
        <w:t>试卷共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题型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选择或判断题</w:t>
      </w:r>
      <w:r>
        <w:rPr>
          <w:color w:val="000000"/>
          <w:sz w:val="24"/>
        </w:rPr>
        <w:t>(2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简答题（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分）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论述题（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52:00Z</dcterms:created>
  <dc:creator>zsd</dc:creator>
  <dc:description/>
  <cp:keywords/>
  <dc:language>en-US</dc:language>
  <cp:lastModifiedBy>雨林木风</cp:lastModifiedBy>
  <cp:lastPrinted>2008-07-04T11:06:00Z</cp:lastPrinted>
  <dcterms:modified xsi:type="dcterms:W3CDTF">2010-07-12T14:46:00Z</dcterms:modified>
  <cp:revision>17</cp:revision>
  <dc:subject/>
  <dc:title>浙江师范大学2004年研究生</dc:title>
</cp:coreProperties>
</file>