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  <w:r>
        <w:rPr>
          <w:b/>
        </w:rPr>
        <w:t>学年北京朝阳区高三期中物理试题及答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3450" cy="69818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7000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6972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1495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350" cy="6553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877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6562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5419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3817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900" cy="5991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467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1:00Z</dcterms:created>
  <dc:creator>wanghaikun</dc:creator>
  <dc:description/>
  <dc:language>en-US</dc:language>
  <cp:lastModifiedBy>wanghaikun</cp:lastModifiedBy>
  <dcterms:modified xsi:type="dcterms:W3CDTF">2015-11-10T07:52:00Z</dcterms:modified>
  <cp:revision>1</cp:revision>
  <dc:subject/>
  <dc:title/>
</cp:coreProperties>
</file>